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Федеральное государственное бюджетное образовательное учреждение</w:t>
        <w:br/>
        <w:t>высшего профессионального образования</w:t>
        <w:br/>
        <w:t>«Саратовская государственная юридическая академия»</w:t>
        <w:br/>
        <w:t>Институт прокуратуры РФ</w:t>
        <w:br/>
        <w:t>Научное студенческое обществ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6390" cy="212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Monotype Corsiva" w:hAnsi="Monotype Corsiva" w:cs="Monotype Corsiva"/>
          <w:b/>
          <w:b/>
          <w:bCs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color w:val="FF0000"/>
          <w:sz w:val="48"/>
          <w:szCs w:val="48"/>
        </w:rPr>
        <w:t>Уважаемые коллеги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 – практической конференции </w:t>
      </w:r>
      <w:r>
        <w:rPr>
          <w:rFonts w:cs="Monotype Corsiva" w:ascii="Monotype Corsiva" w:hAnsi="Monotype Corsiva"/>
          <w:color w:val="FF0000"/>
          <w:sz w:val="32"/>
          <w:szCs w:val="32"/>
        </w:rPr>
        <w:t>«</w:t>
      </w:r>
      <w:r>
        <w:rPr>
          <w:rFonts w:cs="Monotype Corsiva" w:ascii="Monotype Corsiva" w:hAnsi="Monotype Corsiva"/>
          <w:b/>
          <w:bCs/>
          <w:color w:val="FF0000"/>
          <w:sz w:val="32"/>
          <w:szCs w:val="32"/>
        </w:rPr>
        <w:t>Проблемы совершенствования законодательства и прокурорской деятельности»</w:t>
      </w:r>
      <w:r>
        <w:rPr>
          <w:rFonts w:cs="Times New Roman" w:ascii="Times New Roman" w:hAnsi="Times New Roman"/>
          <w:bCs/>
          <w:sz w:val="28"/>
          <w:szCs w:val="28"/>
        </w:rPr>
        <w:t>, посвященной  20-летию</w:t>
      </w:r>
      <w:r>
        <w:rPr>
          <w:rFonts w:cs="Monotype Corsiva" w:ascii="Monotype Corsiva" w:hAnsi="Monotype Corsiva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ституции Российской Федерации, которая состоится 27 ноября  2013 года в Институте прокуратуры  РФ ФГБОУ  ВПО «Саратовская государственная юридическая академ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конференции будет организована по следующим секциям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ое право и конституционное право зарубежных стран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и муниципальное право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е, жилищное  и   семейное право;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 право и право социального обеспечения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ый и гражданский процесс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ый процесс и криминалистика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е право и криминология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, банковское, таможенное право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е и экологическое право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орский надзор и осуществление правоохранительной деятельности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докладов на английском языке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чала работы Конференции планируется издание  </w:t>
      </w:r>
      <w:r>
        <w:rPr>
          <w:rFonts w:cs="Times New Roman" w:ascii="Times New Roman" w:hAnsi="Times New Roman"/>
          <w:b/>
          <w:sz w:val="28"/>
          <w:szCs w:val="28"/>
        </w:rPr>
        <w:t>Сборника тезисов докладов  участник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ференции необходимо в срок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 1 ноября 2013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править в адрес оргкомитета на электронный адрес </w:t>
      </w:r>
      <w:r>
        <w:rPr>
          <w:rFonts w:cs="Verdana" w:ascii="Verdana" w:hAnsi="Verdana"/>
          <w:b/>
          <w:bCs/>
          <w:color w:val="484228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konf.november2013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ку на участие, тезисы работы и отсканированную квитанцию об оплате организационного взноса. </w:t>
        <w:br/>
        <w:t xml:space="preserve">           Требования по оформлению заявки и тезисов указаны в Приложениях 1  и 2. Тезисы и заявка должны быть оформлены в строгом соответствии с Приложениями. При отправлении тезисов и заявки в поле письма «Тема» указать: «Конференция 27 ноября. Секция». В тексе письма указать название вуза, от которого подается заявка. Файл с заявкой назвать «Фамилия-З», файл с тезисами – «Фамилия-Т»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тезисы должны быть сохранены в формате doc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бор докладов будет проводиться на конкурсной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(учитываются оригинальность и самостоятельность выполнения работы). Тезисы, представленные позже указанных сроков или с нарушением установленных требований, к конкурсному отбору допущены не будут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комитет оставляет за собой право не указывать причины отказа в участ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астников от одного вуза, факультета, института является неограниченным. Один участник имеет право выступить на конференции только с одним докладом н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д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ции.</w:t>
        <w:br/>
        <w:t xml:space="preserve">           Рассылка приглашений участникам, прошедшим отбор, будет осуществлена до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  ноября  2013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ате и способе прибытия необходимо оповестить оргкомитет не поздн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2 ноября 2013 г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взнос – </w:t>
      </w:r>
      <w:r>
        <w:rPr>
          <w:rFonts w:cs="Times New Roman" w:ascii="Times New Roman" w:hAnsi="Times New Roman"/>
          <w:b/>
          <w:sz w:val="28"/>
          <w:szCs w:val="28"/>
        </w:rPr>
        <w:t>300 рублей</w:t>
      </w:r>
      <w:r>
        <w:rPr>
          <w:rFonts w:cs="Times New Roman" w:ascii="Times New Roman" w:hAnsi="Times New Roman"/>
          <w:sz w:val="28"/>
          <w:szCs w:val="28"/>
        </w:rPr>
        <w:t>.  Реквизиты для оплаты будут высланы после подтверждения участия в конферен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зд до г. Саратова и проживание оплачивается участниками конференции самостоятельно.</w:t>
        <w:br/>
        <w:t xml:space="preserve">Оргкомитет оказывает участникам конференции содействие в бронировании общежития или гостиницы на период конференци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ировочная стоимость проживания – 800 руб. сутки. Для иногородних участников будет представлен обед за счет принимающей сторон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комитет оставляет за собой право изменять количество и название секций в зависимости от количества участников, изъявивших желание участвовать в той или иной секции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конференции планируется провести деловую игру в форм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б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Дебаты это турнир, в котором противоположные точки зрения по актуальному вопросу отстаивают две команды по 4 человека. Причём команды отстаивают ту точку зрения, которая выпала им по жребию - это новаторство наших Дебатов.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оординаты оргкомитета: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410056 Саратов, ул. Вольская 1, учебный корпус №5, каб. 402 «а».</w:t>
        <w:br/>
        <w:t>Тел.: (8452) 29-91-23, Ванин Дмитрий Владимирович, заместитель директора  Института прокуратуры РФ по научной работе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+7(987) 810-53-89 – Васильева Яна,  председатель НСО Института прокуратур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Ф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+7 (987) 360-88-09 – Шаварина Мария, заместитель председателя НСО Института прокуратуры по организационным вопросам.</w:t>
        <w:b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дрес электронной почты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konf.november2013@yandex.ru</w:t>
        </w:r>
      </w:hyperlink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КОНФЕР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1"/>
        <w:gridCol w:w="7689"/>
      </w:tblGrid>
      <w:tr>
        <w:trPr/>
        <w:tc>
          <w:tcPr>
            <w:tcW w:w="1711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 – 09.30</w:t>
            </w:r>
          </w:p>
        </w:tc>
        <w:tc>
          <w:tcPr>
            <w:tcW w:w="7689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711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40 – 10.15</w:t>
            </w:r>
          </w:p>
        </w:tc>
        <w:tc>
          <w:tcPr>
            <w:tcW w:w="7689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1711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0 – 12.30</w:t>
            </w:r>
          </w:p>
        </w:tc>
        <w:tc>
          <w:tcPr>
            <w:tcW w:w="7689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екций</w:t>
            </w:r>
          </w:p>
        </w:tc>
      </w:tr>
      <w:tr>
        <w:trPr/>
        <w:tc>
          <w:tcPr>
            <w:tcW w:w="1711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 – 13.00</w:t>
            </w:r>
          </w:p>
        </w:tc>
        <w:tc>
          <w:tcPr>
            <w:tcW w:w="7689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 (для иногородних участников)</w:t>
            </w:r>
          </w:p>
        </w:tc>
      </w:tr>
      <w:tr>
        <w:trPr/>
        <w:tc>
          <w:tcPr>
            <w:tcW w:w="1711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 – 15.00</w:t>
            </w:r>
          </w:p>
        </w:tc>
        <w:tc>
          <w:tcPr>
            <w:tcW w:w="7689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екций</w:t>
            </w:r>
          </w:p>
        </w:tc>
      </w:tr>
      <w:tr>
        <w:trPr/>
        <w:tc>
          <w:tcPr>
            <w:tcW w:w="1711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 – 16.30</w:t>
            </w:r>
          </w:p>
        </w:tc>
        <w:tc>
          <w:tcPr>
            <w:tcW w:w="7689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баты</w:t>
            </w:r>
          </w:p>
        </w:tc>
      </w:tr>
      <w:tr>
        <w:trPr/>
        <w:tc>
          <w:tcPr>
            <w:tcW w:w="1711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30– 17.00</w:t>
            </w:r>
          </w:p>
        </w:tc>
        <w:tc>
          <w:tcPr>
            <w:tcW w:w="7689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711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0-17.45</w:t>
            </w:r>
          </w:p>
        </w:tc>
        <w:tc>
          <w:tcPr>
            <w:tcW w:w="7689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конференции;</w:t>
              <w:br/>
              <w:t>награждение победителей</w:t>
            </w:r>
          </w:p>
        </w:tc>
      </w:tr>
      <w:tr>
        <w:trPr/>
        <w:tc>
          <w:tcPr>
            <w:tcW w:w="1711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 – 20.00</w:t>
            </w:r>
          </w:p>
        </w:tc>
        <w:tc>
          <w:tcPr>
            <w:tcW w:w="7689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ая программ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</w:t>
      </w:r>
    </w:p>
    <w:tbl>
      <w:tblPr>
        <w:tblW w:w="941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6"/>
        <w:gridCol w:w="4539"/>
      </w:tblGrid>
      <w:tr>
        <w:trPr/>
        <w:tc>
          <w:tcPr>
            <w:tcW w:w="4876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539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4539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539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доклада</w:t>
            </w:r>
          </w:p>
        </w:tc>
        <w:tc>
          <w:tcPr>
            <w:tcW w:w="4539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ция, в которой будет представлен доклад</w:t>
            </w:r>
          </w:p>
        </w:tc>
        <w:tc>
          <w:tcPr>
            <w:tcW w:w="4539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руководитель (ФИО и научная степень)</w:t>
            </w:r>
          </w:p>
        </w:tc>
        <w:tc>
          <w:tcPr>
            <w:tcW w:w="4539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з, факультет, курс обучения</w:t>
            </w:r>
          </w:p>
        </w:tc>
        <w:tc>
          <w:tcPr>
            <w:tcW w:w="4539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4876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аете ли Вы участвовать в парламентских дебатах? (да/нет)</w:t>
            </w:r>
          </w:p>
        </w:tc>
        <w:tc>
          <w:tcPr>
            <w:tcW w:w="4539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бы Вы хотели видеть в культурной программе конференции?</w:t>
            </w:r>
          </w:p>
        </w:tc>
        <w:tc>
          <w:tcPr>
            <w:tcW w:w="4539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и способ прибытия</w:t>
            </w:r>
          </w:p>
        </w:tc>
        <w:tc>
          <w:tcPr>
            <w:tcW w:w="4539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отъезда</w:t>
            </w:r>
          </w:p>
        </w:tc>
        <w:tc>
          <w:tcPr>
            <w:tcW w:w="4539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бходимость бронирования гостиницы/общежития </w:t>
            </w:r>
          </w:p>
        </w:tc>
        <w:tc>
          <w:tcPr>
            <w:tcW w:w="4539" w:type="dxa"/>
            <w:tcBorders>
              <w:top w:val="single" w:sz="6" w:space="0" w:color="BEB389"/>
              <w:left w:val="single" w:sz="6" w:space="0" w:color="BEB389"/>
              <w:bottom w:val="single" w:sz="6" w:space="0" w:color="BEB389"/>
              <w:right w:val="single" w:sz="6" w:space="0" w:color="BEB38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ОФОРМЛЕНИЯ ТЕЗИСОВ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тезисов – до 2-х страниц формата А4; поля станицы 2 см - с каждой стороны; размер шрифта – 14; гарнитура – Times New Roman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формление заголовка: интервал единичный; фамилия и инициалы автора (жирным), статус автора, название структурного подразделения, название вуза, город, страна – выравнивание по правому краю; наименование доклада жирным по центру; пустая строка, после которой следует текст тезисов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формление текста: отступ первой строки – 1,25 см; интервал – 1,5 см; сноски концевые с единой нумерацией по всему документ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ЕЦ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ов И.И.</w:t>
      </w:r>
      <w:r>
        <w:rPr>
          <w:rFonts w:cs="Times New Roman" w:ascii="Times New Roman" w:hAnsi="Times New Roman"/>
          <w:color w:val="000000"/>
          <w:sz w:val="28"/>
          <w:szCs w:val="28"/>
        </w:rPr>
        <w:t> – студент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итут юстиции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БОУ ВПО «Саратовская государственная юридическая академия»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Саратов, Россия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: доцент, к.ю.н. Петров П.П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звание доклад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write?email=konf.november2013@yandex.ru" TargetMode="External"/><Relationship Id="rId4" Type="http://schemas.openxmlformats.org/officeDocument/2006/relationships/hyperlink" Target="http://vk.com/write?email=konf.november2013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03:00Z</dcterms:created>
  <dc:creator>Яна</dc:creator>
  <dc:description/>
  <cp:keywords/>
  <dc:language>en-US</dc:language>
  <cp:lastModifiedBy>Яна</cp:lastModifiedBy>
  <cp:lastPrinted>2013-09-10T23:42:00Z</cp:lastPrinted>
  <dcterms:modified xsi:type="dcterms:W3CDTF">2013-09-14T13:21:00Z</dcterms:modified>
  <cp:revision>3</cp:revision>
  <dc:subject/>
  <dc:title/>
</cp:coreProperties>
</file>